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</w:t>
      </w:r>
    </w:p>
    <w:p>
      <w:pPr>
        <w:pStyle w:val="TextBodyIndent"/>
        <w:spacing w:before="0" w:after="0"/>
        <w:ind w:left="420" w:right="28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（一）</w:t>
      </w:r>
    </w:p>
    <w:p>
      <w:pPr>
        <w:pStyle w:val="TextBody"/>
        <w:spacing w:lineRule="exact" w:line="540" w:before="156" w:after="156"/>
        <w:rPr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单位经办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TextBody"/>
        <w:spacing w:lineRule="auto" w:line="360" w:before="0" w:after="0"/>
        <w:ind w:left="-35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企业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8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企业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ind w:left="-35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"/>
        <w:spacing w:lineRule="auto" w:line="360" w:before="0" w:after="0"/>
        <w:ind w:left="-359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施工</w:t>
      </w:r>
      <w:r>
        <w:rPr/>
        <w:t>项目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"/>
        <w:gridCol w:w="1800"/>
        <w:gridCol w:w="360"/>
        <w:gridCol w:w="1980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资质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程结构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筑规模（㎡、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楼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开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合同竣工工期（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规划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规划许可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许可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状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开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施工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停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竣工</w:t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359" w:righ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359" w:righ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人员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安全生产考核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表格说明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客户填写，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各地区负责人填写，将两表相关资料录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管理系统后，把表格扫描回公司客服登记，由我司保管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项目“平安卡管理系统”应用服务表》是在施工单位办理相关业务完毕后，公司向施工单位提供的已办理服务证明。表格由总公司统一打印和盖章，并交由客户保管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票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不需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需要 出具发票   发票抬头：</w:t>
      </w:r>
      <w:r>
        <w:rPr>
          <w:rFonts w:cs="宋体;SimSun" w:ascii="宋体;SimSun" w:hAnsi="宋体;SimSun"/>
          <w:b/>
          <w:sz w:val="24"/>
          <w:u w:val="single"/>
        </w:rPr>
        <w:t xml:space="preserve">_______________________________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纳税人识别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w w:val="90"/>
          <w:sz w:val="24"/>
        </w:rPr>
        <w:t>（注：纳税人识别号——即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地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或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国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；共</w:t>
      </w:r>
      <w:r>
        <w:rPr>
          <w:b/>
          <w:w w:val="90"/>
          <w:sz w:val="24"/>
        </w:rPr>
        <w:t>15</w:t>
      </w:r>
      <w:r>
        <w:rPr>
          <w:b/>
          <w:w w:val="90"/>
          <w:sz w:val="24"/>
        </w:rPr>
        <w:t>位数。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</w:t>
      </w: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7"/>
        <w:gridCol w:w="1289"/>
        <w:gridCol w:w="3885"/>
        <w:gridCol w:w="1477"/>
        <w:gridCol w:w="1579"/>
      </w:tblGrid>
      <w:tr>
        <w:trPr>
          <w:trHeight w:val="44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项目“平安卡管理系统”网络及设备维护服务费</w:t>
            </w:r>
          </w:p>
        </w:tc>
      </w:tr>
      <w:tr>
        <w:trPr>
          <w:trHeight w:val="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式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建筑面积   □项目造价   □固定资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认证锁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条，每个网络及设备维护服务标配壹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-178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及设备维护服务费用：人民币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平安卡专用刷卡设备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刷卡设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置平安专用刷卡机  □已有闲置平安专用刷卡机无需购置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型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A-01  □PA-02  □PA-03 □PA-04  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刷卡设备费用：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 </w:t>
            </w:r>
          </w:p>
        </w:tc>
      </w:tr>
      <w:tr>
        <w:trPr>
          <w:trHeight w:val="3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及日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收据   □对公转帐   □对私转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位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据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收据       □汇款单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金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______     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下为收据或客户转账单据扫描件粘贴处：</w:t>
            </w:r>
          </w:p>
        </w:tc>
      </w:tr>
      <w:tr>
        <w:trPr>
          <w:trHeight w:val="649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240"/>
      <w:jc w:val="both"/>
      <w:rPr/>
    </w:pPr>
    <w:r>
      <w:rPr/>
      <w:t>技术支持单位：广东腾晖信息科技开发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pinganka.com</w:t>
      </w:r>
    </w:hyperlink>
    <w:r>
      <w:rPr/>
      <w:t xml:space="preserve">  </w:t>
    </w:r>
    <w:r>
      <w:rPr/>
      <w:t>客服热线：</w:t>
    </w:r>
    <w:r>
      <w:rPr/>
      <w:t>400-830-83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ingan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4:00Z</dcterms:created>
  <dc:creator>微软用户</dc:creator>
  <dc:description/>
  <cp:keywords/>
  <dc:language>en-US</dc:language>
  <cp:lastModifiedBy>XX</cp:lastModifiedBy>
  <cp:lastPrinted>2011-07-22T14:36:00Z</cp:lastPrinted>
  <dcterms:modified xsi:type="dcterms:W3CDTF">2012-08-27T06:17:00Z</dcterms:modified>
  <cp:revision>53</cp:revision>
  <dc:subject/>
  <dc:title>建筑项目“平安卡管理系统”网络及设备维护</dc:title>
</cp:coreProperties>
</file>